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kern w:val="0"/>
          <w:sz w:val="34"/>
          <w:szCs w:val="34"/>
        </w:rPr>
        <w:t>北京大学</w:t>
      </w:r>
      <w:r>
        <w:rPr>
          <w:rFonts w:cs="宋体;SimSun" w:ascii="宋体;SimSun" w:hAnsi="宋体;SimSun"/>
          <w:b/>
          <w:bCs/>
          <w:kern w:val="0"/>
          <w:sz w:val="34"/>
          <w:szCs w:val="34"/>
        </w:rPr>
        <w:t>201</w:t>
      </w:r>
      <w:r>
        <w:rPr>
          <w:rFonts w:cs="宋体;SimSun" w:ascii="宋体;SimSun" w:hAnsi="宋体;SimSun"/>
          <w:b/>
          <w:bCs/>
          <w:kern w:val="0"/>
          <w:sz w:val="34"/>
          <w:szCs w:val="34"/>
        </w:rPr>
        <w:t>8</w:t>
      </w:r>
      <w:r>
        <w:rPr>
          <w:rFonts w:ascii="宋体;SimSun" w:hAnsi="宋体;SimSun" w:cs="宋体;SimSun"/>
          <w:b/>
          <w:bCs/>
          <w:kern w:val="0"/>
          <w:sz w:val="34"/>
          <w:szCs w:val="34"/>
        </w:rPr>
        <w:t>年本科教学改革项目申请指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促进北京大学本科人才培养质量提升，积极推动“北京大学本科教育改革计划”，支持北大各院系、教学团队、授课教师主动开展教育教学改革，改进创新人才培养模式、新生专业教育、课程教学内容和方式，并加强对教学改革经费的科学化管理，北京大学教务部制定了《北京大学本科教学改革项目管理办法》，由教务长办公会通过。北京大学本科教学改革项目（简称本科教改项目）由学校每年配套专项经费，主要支持各院系、教学团队、授课教师开展本科教育教学改革，改进教学内容、教学方法、创新人才培养模式等工作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4"/>
          <w:szCs w:val="24"/>
        </w:rPr>
        <w:t>。</w:t>
      </w:r>
      <w:bookmarkEnd w:id="0"/>
      <w:bookmarkEnd w:id="1"/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kern w:val="0"/>
          <w:sz w:val="24"/>
          <w:szCs w:val="24"/>
        </w:rPr>
        <w:t>为了配合《北京大学本科教育综合改革指导意见与实施方案》，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现发布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年本科教学改革立项与申请指南，请各院系、</w:t>
      </w:r>
      <w:r>
        <w:rPr>
          <w:rFonts w:ascii="Arial" w:hAnsi="Arial" w:cs="Arial"/>
          <w:kern w:val="0"/>
          <w:sz w:val="24"/>
          <w:szCs w:val="24"/>
        </w:rPr>
        <w:t>任课教师和教学团队按照指南要求，并参考</w:t>
      </w:r>
      <w:r>
        <w:rPr>
          <w:rFonts w:ascii="Arial" w:hAnsi="Arial" w:cs="Arial"/>
          <w:kern w:val="0"/>
          <w:sz w:val="24"/>
          <w:szCs w:val="24"/>
        </w:rPr>
        <w:t>通知中的流程</w:t>
      </w:r>
      <w:r>
        <w:rPr>
          <w:rFonts w:ascii="Arial" w:hAnsi="Arial" w:cs="Arial"/>
          <w:kern w:val="0"/>
          <w:sz w:val="24"/>
          <w:szCs w:val="24"/>
        </w:rPr>
        <w:t>，积极组织申报。</w:t>
      </w:r>
      <w:r>
        <w:rPr>
          <w:rFonts w:ascii="宋体;SimSun" w:hAnsi="宋体;SimSun" w:cs="宋体;SimSun"/>
          <w:kern w:val="0"/>
          <w:sz w:val="24"/>
          <w:szCs w:val="24"/>
        </w:rPr>
        <w:t>具体情况如下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一、新生教育项目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目标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支持院系开展对新生进行全方位的新生教育、咨询指导和学业规划支持，引导新生尽快融入良好的生活和学习环境中，引导学生及早熟悉专业领域，掌握探索性学习方法，明确志趣所向，为后续学习和专业选择打好基础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内容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吸收国内外成功经验，根据院系和学科具体特点，采取多种形式为新生提供全方位的教育和指导，比如建立并切实落实本科新生导师制度，设计并开设新生研讨课程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时间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周期为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申请主体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有本科生培养任务的院系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结题要求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制定具有院系特色的“新生教育计划”，并组织实施；项目</w:t>
      </w:r>
      <w:r>
        <w:rPr>
          <w:rFonts w:ascii="simsun;Times New Roman" w:hAnsi="simsun;Times New Roman" w:cs="宋体;SimSun"/>
          <w:kern w:val="0"/>
          <w:sz w:val="24"/>
          <w:szCs w:val="24"/>
        </w:rPr>
        <w:t>结束</w:t>
      </w:r>
      <w:r>
        <w:rPr>
          <w:rFonts w:ascii="simsun;Times New Roman" w:hAnsi="simsun;Times New Roman" w:cs="宋体;SimSun"/>
          <w:kern w:val="0"/>
          <w:sz w:val="24"/>
          <w:szCs w:val="24"/>
        </w:rPr>
        <w:t>后提交总结报告，要求包括“新生教育计划”的成效：各项相关制度和课程等的开展情况和实施成果，并通过调研或访谈的方式整理新生的反馈意见，为项目的可持续性发展提供借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计划立项不多于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10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个，每个项目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5-10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万元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二、专业核心课程建设项目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目标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支持在专业核心课程教学方面的探索研究，结合最新教学理念，进行课程创新和课程建设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内容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要求开展针对院系本科生专业核心课程的教学内容、教学形式、教学方法方面的改革与研究，鼓励教师利用现代信息技术或小班研讨式教学等方式，充分发挥学生作为学习主体的自主性和积极性，</w:t>
      </w:r>
      <w:r>
        <w:rPr>
          <w:rFonts w:ascii="simsun;Times New Roman" w:hAnsi="simsun;Times New Roman" w:cs="宋体;SimSun"/>
          <w:kern w:val="0"/>
          <w:sz w:val="24"/>
          <w:szCs w:val="24"/>
          <w:lang w:val="zh-TW"/>
        </w:rPr>
        <w:t>引导学生加强对知识的反思和对知识的应用能力，</w:t>
      </w:r>
      <w:r>
        <w:rPr>
          <w:rFonts w:ascii="simsun;Times New Roman" w:hAnsi="simsun;Times New Roman" w:cs="宋体;SimSun"/>
          <w:kern w:val="0"/>
          <w:sz w:val="24"/>
          <w:szCs w:val="24"/>
        </w:rPr>
        <w:t>提升教学效果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时间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周期为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申请主体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校内本科专业核心课程教学团队或主讲教师申报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结题要求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完成课程教学改革内容，通过资料审核、全方位教学评价等方式进行评审；需要提交详细的课程教学大纲（包括教学目的、教学内容及相应学时分配、教学方式、考核方式等）和效果文件（如：作业、考试、学生评价等），以及其他能体现教学改革成果的资料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计划立项不多于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3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0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个，每个项目</w:t>
      </w:r>
      <w:r>
        <w:rPr>
          <w:rFonts w:ascii="simsun;Times New Roman" w:hAnsi="simsun;Times New Roman" w:cs="simsun;Times New Roman" w:eastAsia="simsun;Times New Roman"/>
          <w:b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5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万元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三、实践创新育人项目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目标：</w:t>
      </w:r>
      <w:r>
        <w:rPr>
          <w:rFonts w:ascii="宋体;SimSun" w:hAnsi="宋体;SimSun" w:cs="宋体;SimSun"/>
          <w:kern w:val="0"/>
          <w:sz w:val="24"/>
          <w:szCs w:val="24"/>
        </w:rPr>
        <w:t>通过建设创新实验实践课程、人才培养实习实践基地、协同育人创新基地等，加强本科实践教学环节，改革人才培养模式，</w:t>
      </w:r>
      <w:r>
        <w:rPr>
          <w:rFonts w:ascii="simsun;Times New Roman" w:hAnsi="simsun;Times New Roman" w:cs="宋体;SimSun"/>
          <w:kern w:val="0"/>
          <w:sz w:val="24"/>
          <w:szCs w:val="24"/>
        </w:rPr>
        <w:t>有效激发学生参与创新活动的兴趣和积极性，提升学生的自主学习能力、实践能力、创新能力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内容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在院系常规实习实践教学的基础上，开展新的实验、实习、实践、协同创新育人的探索。制定合理的建设方案，包括课程改革方案、基地运行方案、本科生实习实践教学方案等，并配有有一支</w:t>
      </w:r>
      <w:r>
        <w:rPr>
          <w:rFonts w:ascii="simsun;Times New Roman" w:hAnsi="simsun;Times New Roman" w:cs="宋体;SimSun"/>
          <w:kern w:val="0"/>
          <w:sz w:val="24"/>
          <w:szCs w:val="24"/>
        </w:rPr>
        <w:t>职称结构合理、实践教学能力强、创新活动经验丰富</w:t>
      </w:r>
      <w:r>
        <w:rPr>
          <w:rFonts w:ascii="simsun;Times New Roman" w:hAnsi="simsun;Times New Roman" w:cs="宋体;SimSun"/>
          <w:kern w:val="0"/>
          <w:sz w:val="24"/>
          <w:szCs w:val="24"/>
        </w:rPr>
        <w:t>的指导教师队伍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时间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周期为</w:t>
      </w:r>
      <w:r>
        <w:rPr>
          <w:rFonts w:cs="宋体;SimSun" w:ascii="simsun;Times New Roman" w:hAnsi="simsun;Times New Roman"/>
          <w:kern w:val="0"/>
          <w:sz w:val="24"/>
          <w:szCs w:val="24"/>
        </w:rPr>
        <w:t>1-2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申请主体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开展实践创新育人项目的院系老师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结题要求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完成创新实践课程和基地建设，提交项目支持本科实践创新育人模式的研究报告和教学效果文件（如：作业、考试、学生评价等），以及其他能体现教学改革成果的资料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计划立项不多于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20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个，每个项目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5-10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万元。注：本项目不支持已有的日常实验、实习、实践教学支出</w:t>
      </w:r>
      <w:r>
        <w:rPr>
          <w:rFonts w:ascii="simsun;Times New Roman" w:hAnsi="simsun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四、教改研究项目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目标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配合北大本科教育综合改革的实施，鼓励学校教师或教学管理人员结合自身工作开展教改研究调查，对本科教改提供依据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内容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需要研究人员对项目有充分的认识和国内外相关情况的了解，通过文献查阅、访谈调查、问卷跟踪等方式展开调研工作，并注意调研对象和调研方法的真实性和有效性，制定符合实际情况的研究方案并实施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时间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周期为</w:t>
      </w:r>
      <w:r>
        <w:rPr>
          <w:rFonts w:cs="宋体;SimSun" w:ascii="simsun;Times New Roman" w:hAnsi="simsun;Times New Roman"/>
          <w:kern w:val="0"/>
          <w:sz w:val="24"/>
          <w:szCs w:val="24"/>
        </w:rPr>
        <w:t>1-2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申请主体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学校院系教师或教学管理人员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结题要求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提交研究报告、成果附件以及其他反映课题研究成果的资料。研究成果必须符合学术规范，并有一定创新。同时需要发表教学论文或研究报告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篇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计划立项不多于</w:t>
      </w:r>
      <w:r>
        <w:rPr>
          <w:rFonts w:ascii="simsun;Times New Roman" w:hAnsi="simsun;Times New Roman" w:cs="simsun;Times New Roman" w:eastAsia="simsun;Times New Roman"/>
          <w:b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5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个，每个项目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2-5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万元</w:t>
      </w:r>
      <w:r>
        <w:rPr>
          <w:rFonts w:ascii="simsun;Times New Roman" w:hAnsi="simsun;Times New Roman" w:cs="宋体;SimSun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4:00Z</dcterms:created>
  <dc:creator>gh</dc:creator>
  <dc:description/>
  <cp:keywords/>
  <dc:language>en-US</dc:language>
  <cp:lastModifiedBy>admin</cp:lastModifiedBy>
  <dcterms:modified xsi:type="dcterms:W3CDTF">2018-01-16T05:44:00Z</dcterms:modified>
  <cp:revision>2</cp:revision>
  <dc:subject/>
  <dc:title/>
</cp:coreProperties>
</file>