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北京大学“古典语文学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10"/>
        <w:gridCol w:w="2100"/>
        <w:gridCol w:w="3646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生 源 地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中学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高考总分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    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9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特长及主要奖项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请原因及对“古典班”的期望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请附页说明，以一张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纸为限）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起止年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习单位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11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1:00Z</dcterms:created>
  <dc:creator>User</dc:creator>
  <dc:description/>
  <cp:keywords/>
  <dc:language>en-US</dc:language>
  <cp:lastModifiedBy>yangyu</cp:lastModifiedBy>
  <dcterms:modified xsi:type="dcterms:W3CDTF">2018-03-26T03:21:00Z</dcterms:modified>
  <cp:revision>2</cp:revision>
  <dc:subject/>
  <dc:title>中山大学“博雅班”申请表</dc:title>
</cp:coreProperties>
</file>