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北京大学“政治、法律与社会联合培养项目”招生申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2"/>
        <w:gridCol w:w="1276"/>
        <w:gridCol w:w="709"/>
        <w:gridCol w:w="1134"/>
        <w:gridCol w:w="1893"/>
      </w:tblGrid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bookmarkStart w:id="0" w:name="_GoBack"/>
            <w:bookmarkEnd w:id="0"/>
            <w:r>
              <w:rPr>
                <w:szCs w:val="21"/>
              </w:rPr>
              <w:t>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选修了双学位或辅修专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选修课程名称及成绩（含外语成绩）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lang w:val="zh-CN"/>
              </w:rPr>
              <w:t>个人简介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左右，简要陈述取得的主要成绩和荣誉证书，学习、研究情况和主要实践经历，有什么特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4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选修本项目的理由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val="zh-CN"/>
              </w:rPr>
              <w:t>个人承诺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提交的所有申请材料均真实、有效。</w:t>
            </w:r>
          </w:p>
          <w:p>
            <w:pPr>
              <w:pStyle w:val="Normal"/>
              <w:rPr/>
            </w:pPr>
            <w:r>
              <w:rPr/>
              <w:t>如被录取，将按时参加该项目的学习和各项活动，遵守项目有关规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/>
              <w:t>项目教学指导委员会负责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  <w:b/>
      <w:color w:val="000000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09:00Z</dcterms:created>
  <dc:creator>pku</dc:creator>
  <dc:description/>
  <cp:keywords/>
  <dc:language>en-US</dc:language>
  <cp:lastModifiedBy>quxy</cp:lastModifiedBy>
  <cp:lastPrinted>2018-05-26T15:33:00Z</cp:lastPrinted>
  <dcterms:modified xsi:type="dcterms:W3CDTF">2020-04-29T15:09:00Z</dcterms:modified>
  <cp:revision>3</cp:revision>
  <dc:subject/>
  <dc:title>•</dc:title>
</cp:coreProperties>
</file>