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北京大学“汉语国际教育”本科教育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134"/>
        <w:gridCol w:w="709"/>
        <w:gridCol w:w="189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面试时间</w:t>
            </w:r>
            <w:r>
              <w:rPr>
                <w:szCs w:val="21"/>
              </w:rPr>
              <w:t>（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时间均无法参加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理由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lang w:val="zh-CN"/>
              </w:rPr>
              <w:t>个人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，简要陈述取得的主要成绩和荣誉证书，学习、研究情况和主要实践经历，有什么特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选修本项目的理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val="zh-CN"/>
              </w:rPr>
              <w:t>个人承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</w:t>
            </w:r>
          </w:p>
          <w:p>
            <w:pPr>
              <w:pStyle w:val="Normal"/>
              <w:rPr/>
            </w:pPr>
            <w:r>
              <w:rPr/>
              <w:t>如被录取，将按时参加该项目的学习和各项活动，遵守项目有关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pku</dc:creator>
  <dc:description/>
  <cp:keywords/>
  <dc:language>en-US</dc:language>
  <cp:lastModifiedBy>luyun</cp:lastModifiedBy>
  <cp:lastPrinted>2018-05-26T15:33:00Z</cp:lastPrinted>
  <dcterms:modified xsi:type="dcterms:W3CDTF">2021-06-09T06:21:00Z</dcterms:modified>
  <cp:revision>5</cp:revision>
  <dc:subject/>
  <dc:title>•</dc:title>
</cp:coreProperties>
</file>